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我与他之间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虚阁里，时光仿佛凝固了，每一次脚步都像是穿越过千年的沉默。这里藏着多少秘密和故事，却又只有少数人知道它的存在。恰逢其时，我与他之间的关系也如同这座凌虚阁一般，既神秘又不为人知。</w:t>
      </w:r>
      <w:r>
        <w:rPr>
          <w:sz w:val="32"/>
          <w:szCs w:val="32"/>
        </w:rPr>
        <w:t>&lt;/p&gt;&lt;p&gt;&lt;img src="/static-img/kz7kAD6lKK6964oEY_f6FpnjOhtBWaiEPWMMv4ZGHcviGCDQCOaZamn05aeDMOow.jpg"&gt;&lt;/p&gt;&lt;p&gt;</w:t>
      </w:r>
      <w:r>
        <w:rPr>
          <w:sz w:val="32"/>
          <w:szCs w:val="32"/>
        </w:rPr>
        <w:t>我是远朝，她是一个书卷气十足的女子，而他，则是一位文艺青年。在这个喧嚣而又安静的小镇上，我们三个人似乎命运注定要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偶尔看到他们在图书馆中埋头研究，一旁边看小说的人眼中的神秘世界。而后，他开始频繁出现在我的生活中：偶尔借阅一本旧书，或是在咖啡馆角落里认真地写作。我发现自己竟然对他的每一个动作都充满好奇和期待。</w:t>
      </w:r>
      <w:r>
        <w:rPr>
          <w:sz w:val="32"/>
          <w:szCs w:val="32"/>
        </w:rPr>
        <w:t>&lt;/p&gt;&lt;p&gt;&lt;img src="/static-img/PYOwZhGeBtSkt4ZtA8kGiZnjOhtBWaiEPWMMv4ZGHcviGCDQCOaZamn05aeDMOow.jpg"&gt;&lt;/p&gt;&lt;p&gt;</w:t>
      </w:r>
      <w:r>
        <w:rPr>
          <w:sz w:val="32"/>
          <w:szCs w:val="32"/>
        </w:rPr>
        <w:t>那一天，恰逢春雨绵绵，他们邀请我去他们租住的小院子。那是我第一次踏入这样一个宁静的地方，也是我第一次真正地感受到他们之间的情谊。当夜幕降临，我们围坐在炉火旁，一起分享彼此的梦想和愿望，那种心灵上的交流，让我深刻体会到“暗恋”这个词汇背后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但我们三个人的关系却始终如一。有时候，当我独自一人走在小镇上，我会回首那些与他共同度过的日子，那些无言间流露的情意，就像凌虚阁里的风一样轻柔而不可捉摸。</w:t>
      </w:r>
      <w:r>
        <w:rPr>
          <w:sz w:val="32"/>
          <w:szCs w:val="32"/>
        </w:rPr>
        <w:t>&lt;/p&gt;&lt;p&gt;&lt;img src="/static-img/z9AziT9b6GKDrxGEIntRrpnjOhtBWaiEPWMMv4ZGHcviGCDQCOaZamn05aeDMOow.jpg"&gt;&lt;/p&gt;&lt;p&gt;</w:t>
      </w:r>
      <w:r>
        <w:rPr>
          <w:sz w:val="32"/>
          <w:szCs w:val="32"/>
        </w:rPr>
        <w:t>终于有一天，他主动向她表达了自己的感情。那一刻，我站在窗外，看着两人手牵手走进夜色之中，心中涌现出一种难以名状的情感。这不仅仅是友情，更是那种隐晦但坚定不移的情愫，它就像我们初识的时候那样，不经意间悄然而至，又悄然而去，只留下了一抹淡淡的心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我们再次成为陌生人，但那个时候所经历的一切，都成为了我生命中宝贵的一课——关于爱、关于珍惜，以及如何在恰逢其时拥抱生活中的美好与痛苦。</w:t>
      </w:r>
      <w:r>
        <w:rPr>
          <w:sz w:val="32"/>
          <w:szCs w:val="32"/>
        </w:rPr>
        <w:t>&lt;/p&gt;&lt;p&gt;&lt;img src="/static-img/5SxJ8_MvWCXlYbJep-5xAJnjOhtBWaiEPWMMv4ZGHcviGCDQCOaZamn05aeDMOow.jpg"&gt;&lt;/p&gt;&lt;p&gt;&lt;a href = "/doc/606229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与他之间的秘密纠葛</w:t>
      </w:r>
      <w:r>
        <w:rPr>
          <w:sz w:val="32"/>
          <w:szCs w:val="32"/>
        </w:rPr>
        <w:t>.doc" rel="alternate" download="606229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与他之间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